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</w:rPr>
        <w:t xml:space="preserve"> </w:t>
      </w:r>
      <w:r>
        <w:rPr>
          <w:b/>
          <w:sz w:val="24"/>
          <w:szCs w:val="24"/>
        </w:rPr>
        <w:t>ДОГОВОР</w:t>
      </w:r>
      <w:r>
        <w:rPr>
          <w:sz w:val="24"/>
          <w:szCs w:val="24"/>
        </w:rPr>
        <w:t xml:space="preserve">  №  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____________________                                                               ________________20__год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sz w:val="24"/>
        </w:rPr>
        <w:t xml:space="preserve">___________________________________, именуемое в дальнейшем «Исполнитель», в лице _________________________________, действующего на основании ____________, </w:t>
      </w:r>
      <w:r>
        <w:rPr>
          <w:sz w:val="24"/>
          <w:lang w:val="en-US"/>
        </w:rPr>
        <w:t>c</w:t>
      </w:r>
      <w:r>
        <w:rPr>
          <w:sz w:val="24"/>
        </w:rPr>
        <w:t xml:space="preserve"> одной стороны,  и ___________________________________________________________________________________, именуемое в дальнейшем «Заказчик», в лице_____________________________________________________________, действующего на основании __________________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 поручает, а Исполнитель принимает на себя обязательство по сбору, транспортировке и обезвреживанию, либо передаче на переработку и/или обезвреживание отходов производства и потребления Заказчик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тходов, их состав, условия транспортировки, влияющие на исполнения обязательств по настоящему соглашению, оговариваются сторонами в Приложении №1 к настоящему договору. Обезвреживание других видов отходов, не указанных в п.п. 1.1 настоящего Договора, оформляется Дополнительным соглашением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оказывает услуги на основании разрешений органов государственной власти и органов местного самоуправления, в том числе на основании лицензии </w:t>
      </w:r>
      <w:r>
        <w:rPr/>
        <w:t xml:space="preserve"> </w:t>
      </w:r>
      <w:r>
        <w:rPr>
          <w:sz w:val="24"/>
          <w:szCs w:val="24"/>
        </w:rPr>
        <w:t>_______________________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а сторон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Исполнитель обязуется</w:t>
      </w:r>
      <w:r>
        <w:rPr>
          <w:sz w:val="24"/>
          <w:szCs w:val="24"/>
        </w:rPr>
        <w:t>: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2.1.1. Согласовывать с Заказчиком сроки по принятию опасных отходов на переработку или утилиз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.  Принимать отходы Заказчика в течение срока действ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. Обеспечить вывоз от Заказчика отходов производства и потребления, указанных в Приложении 1, с последующим оформлением двухстороннего Акта сдачи-приёмки отходов и выдачей справки Заказчику для предоставления в природоохранные органы о фактической сдаче-приёмке отходов.</w:t>
      </w:r>
    </w:p>
    <w:p>
      <w:pPr>
        <w:pStyle w:val="Normal"/>
        <w:jc w:val="both"/>
        <w:rPr>
          <w:u w:val="single"/>
        </w:rPr>
      </w:pPr>
      <w:r>
        <w:rPr>
          <w:sz w:val="24"/>
          <w:szCs w:val="24"/>
        </w:rPr>
        <w:t>2.1.4. Для проведения взаимных расчётов по настоящему договору выставлять Заказчику счёт на оплату и акт выполненных работ</w:t>
      </w:r>
      <w:r>
        <w:rPr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.2.</w:t>
      </w:r>
      <w:r>
        <w:rPr>
          <w:b/>
          <w:sz w:val="24"/>
          <w:szCs w:val="24"/>
        </w:rPr>
        <w:t>Заказчик обязуетс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2.1. Предоставить Исполнителю заявку с указанием наименования и объема отходов произ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   </w:t>
      </w:r>
      <w:r>
        <w:rPr>
          <w:b/>
          <w:sz w:val="24"/>
          <w:szCs w:val="24"/>
        </w:rPr>
        <w:t>Погрузочные работы осуществляются силами заказчика</w:t>
      </w:r>
    </w:p>
    <w:p>
      <w:pPr>
        <w:pStyle w:val="Normal"/>
        <w:jc w:val="both"/>
        <w:rPr/>
      </w:pPr>
      <w:r>
        <w:rPr>
          <w:sz w:val="24"/>
          <w:szCs w:val="24"/>
        </w:rPr>
        <w:t>2.2.3. Производить сортировку отходов по классам опасности. Смешивание  отходов по классам опасности не допускается. В случае смешивания отходов, подлежащих приему, Исполнитель вправе произвести расчет за оказанные услуги по более высокому классу 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2.2.4. Подготовить и сдавать отходы Исполнителю в соответствии с заявкой, а также в соответствии с установленными правилами упаковки для соответствующего вида отходов с учетом требований экологическ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5. </w:t>
        <w:tab/>
        <w:t>Принимать услуги Исполнителя и подписывать акты приема-передачи оказанных услуг на предмет приема каждой партии от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6. Оплачивать стоимость услуг Исполнителя в соответствии с разделом 3 настоящего договора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Стоимость услуг и порядок расчётов.</w:t>
      </w:r>
    </w:p>
    <w:p>
      <w:pPr>
        <w:pStyle w:val="Normal"/>
        <w:numPr>
          <w:ilvl w:val="1"/>
          <w:numId w:val="5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 Исполнителя по утилизации Отходов определяется Протоколом согласования договорной цены в Приложении №1 к настоящему Договору.</w:t>
      </w:r>
    </w:p>
    <w:p>
      <w:pPr>
        <w:pStyle w:val="21"/>
        <w:ind w:left="0" w:hanging="0"/>
        <w:jc w:val="both"/>
        <w:rPr>
          <w:szCs w:val="24"/>
        </w:rPr>
      </w:pPr>
      <w:r>
        <w:rPr>
          <w:szCs w:val="24"/>
        </w:rPr>
        <w:t xml:space="preserve">3.2. Сумма составляет ________________________________________________________ руб.        коп. </w:t>
      </w:r>
    </w:p>
    <w:p>
      <w:pPr>
        <w:pStyle w:val="Normal"/>
        <w:numPr>
          <w:ilvl w:val="1"/>
          <w:numId w:val="5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 оплачивает услуги Исполнителя на основании выставленного  счета в порядке 100%-ной предварительной оплаты путем перечисления денежных средств на расчетный счет Исполнителя.</w:t>
      </w:r>
    </w:p>
    <w:p>
      <w:pPr>
        <w:pStyle w:val="Normal"/>
        <w:numPr>
          <w:ilvl w:val="1"/>
          <w:numId w:val="5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 Отходов, переданных для проведения обезвреживания, определяется по фактически отгруженному объему.</w:t>
      </w:r>
    </w:p>
    <w:p>
      <w:pPr>
        <w:pStyle w:val="Normal"/>
        <w:numPr>
          <w:ilvl w:val="1"/>
          <w:numId w:val="5"/>
        </w:numPr>
        <w:ind w:left="0" w:right="-1" w:hanging="0"/>
        <w:jc w:val="both"/>
        <w:rPr/>
      </w:pPr>
      <w:r>
        <w:rPr>
          <w:sz w:val="24"/>
          <w:szCs w:val="24"/>
        </w:rPr>
        <w:t>В случае превышения количества, фактически переданных на обезвреживание отходов, Исполнитель выставляет Заказчику в течение 5 (пяти) календарных дней дополнительный счет и акт выполненных работ на весь объем оказанных услуг.</w:t>
      </w:r>
    </w:p>
    <w:p>
      <w:pPr>
        <w:pStyle w:val="Normal"/>
        <w:numPr>
          <w:ilvl w:val="1"/>
          <w:numId w:val="5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 в течение 10 (десяти) календарных дней подписывает акт выполненных работ и направляет Исполнителю пописанный экземпляр, в случае получения дополнительного счета оплачивает его.</w:t>
      </w:r>
    </w:p>
    <w:p>
      <w:pPr>
        <w:pStyle w:val="Normal"/>
        <w:numPr>
          <w:ilvl w:val="1"/>
          <w:numId w:val="5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представления Заказчиком в течение 10 (десяти) календарных дней подписанного акта выполненных работ без письменного уведомления о причинах отказа от подписания, услуги считаются оказанными в полном объеме.   </w:t>
      </w:r>
    </w:p>
    <w:p>
      <w:pPr>
        <w:pStyle w:val="Normal"/>
        <w:numPr>
          <w:ilvl w:val="1"/>
          <w:numId w:val="5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 соглашению сторон может применяться иной порядок расчетов между сторонами по настоящему договору.</w:t>
      </w:r>
    </w:p>
    <w:p>
      <w:pPr>
        <w:pStyle w:val="Normal"/>
        <w:numPr>
          <w:ilvl w:val="1"/>
          <w:numId w:val="5"/>
        </w:numPr>
        <w:ind w:left="0" w:right="-1" w:hanging="0"/>
        <w:jc w:val="both"/>
        <w:rPr/>
      </w:pPr>
      <w:r>
        <w:rPr>
          <w:sz w:val="24"/>
          <w:szCs w:val="24"/>
        </w:rPr>
        <w:t>Стоимость услуг может быть изменена в случае роста цен на ГСМ, усиления инфляции и увеличения расходов Исполнителя. Исполнитель обязан уведомлять Заказчика об изменении тарифа не менее, чем за десять рабочих дней.</w:t>
      </w:r>
    </w:p>
    <w:p>
      <w:pPr>
        <w:pStyle w:val="Normal"/>
        <w:numPr>
          <w:ilvl w:val="1"/>
          <w:numId w:val="5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первоначальной договорной цены и сроков оказания услуг (или одного из параметров) оформляются  Дополнительным соглашением Сторон в письменной форме и становятся неотъемлемой частью настоящего Догово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, пролонгация.</w:t>
      </w:r>
    </w:p>
    <w:p>
      <w:pPr>
        <w:pStyle w:val="Normal"/>
        <w:numPr>
          <w:ilvl w:val="1"/>
          <w:numId w:val="4"/>
        </w:numPr>
        <w:ind w:left="0" w:right="-1" w:hanging="0"/>
        <w:jc w:val="both"/>
        <w:rPr/>
      </w:pPr>
      <w:r>
        <w:rPr>
          <w:sz w:val="24"/>
          <w:szCs w:val="24"/>
        </w:rPr>
        <w:t>Настоящий договор вступает в силу с момента подписания и действует до_______________, а в части исполнения обязательств договор действует до полного исполнения всех обязательств сторон по договору.</w:t>
      </w:r>
    </w:p>
    <w:p>
      <w:pPr>
        <w:pStyle w:val="Normal"/>
        <w:numPr>
          <w:ilvl w:val="1"/>
          <w:numId w:val="4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1"/>
          <w:numId w:val="4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ежегодно продленным, если за месяц до окончания срока не последует заявления от одной из сторон о расторжении настоящего договора или о его пересмотре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>По инициативе любой из сторон Договор может быть расторгнут до срока истечения его действия. Заинтересованная сторона обязана письменно уведомить другую сторону о намерении расторгнуть договор не позднее, чем за 10 (Десять) календарных дней до предполагаемой даты расторжения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неисполнение принятых договорных обязательств по настоящему договору стороны несут взаимную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4"/>
          <w:szCs w:val="24"/>
        </w:rPr>
        <w:t>Споры, возникающие между сторонами при исполнении настоящего договора и невозможности взаимного урегулирования, рассматриваются в установленном порядке Арбитражным судом __________________________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договору вносятся путём подписания сторонами дополнительных соглашений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4"/>
          <w:szCs w:val="24"/>
        </w:rPr>
        <w:t>Во всём остальном, не предусмотренном в настоящем договоре, стороны руководствуются Гражданским кодексом Российской Федерации, федеральными законами, иными нормативными актами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 xml:space="preserve">Адреса  и   </w:t>
      </w:r>
      <w:r>
        <w:rPr/>
        <w:t>платёжные реквизиты сторон.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93"/>
        <w:gridCol w:w="5375"/>
      </w:tblGrid>
      <w:tr>
        <w:trPr>
          <w:trHeight w:val="3735" w:hRule="atLeast"/>
        </w:trPr>
        <w:tc>
          <w:tcPr>
            <w:tcW w:w="5093" w:type="dxa"/>
            <w:tcBorders/>
          </w:tcPr>
          <w:p>
            <w:pPr>
              <w:pStyle w:val="Heading3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ind w:firstLine="56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ind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sz w:val="24"/>
                <w:szCs w:val="24"/>
              </w:rPr>
              <w:t>_________________/___________________/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TextBodyIndent"/>
              <w:ind w:left="-10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казчик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ind w:firstLine="56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ind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sz w:val="24"/>
                <w:szCs w:val="24"/>
              </w:rPr>
              <w:t>_________________/___________________/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ind w:left="-561" w:firstLine="5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Heading3"/>
        <w:ind w:right="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риложение № 1</w:t>
      </w:r>
    </w:p>
    <w:p>
      <w:pPr>
        <w:pStyle w:val="Heading3"/>
        <w:ind w:right="0" w:hanging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 xml:space="preserve">согласования договорной цены </w:t>
      </w:r>
    </w:p>
    <w:p>
      <w:pPr>
        <w:pStyle w:val="Heading3"/>
        <w:ind w:right="0" w:hanging="0"/>
        <w:rPr/>
      </w:pPr>
      <w:r>
        <w:rPr>
          <w:szCs w:val="28"/>
        </w:rPr>
        <w:t>к договору №___ от «___»___________20___ г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ab/>
        <w:t>Мы, нижеподписавшиеся, от Исполнителя – ___________________________________________, от Заказчика - 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удостоверяем, что сторонами достигнуто соглашение о нижеследующем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1642"/>
        <w:gridCol w:w="2043"/>
      </w:tblGrid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, ру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ед. из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льщик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50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80"/>
      </w:tblGrid>
      <w:tr>
        <w:trPr>
          <w:trHeight w:val="920" w:hRule="atLeast"/>
        </w:trPr>
        <w:tc>
          <w:tcPr>
            <w:tcW w:w="4720" w:type="dxa"/>
            <w:tcBorders/>
          </w:tcPr>
          <w:p>
            <w:pPr>
              <w:pStyle w:val="Heading4"/>
              <w:spacing w:lineRule="auto" w:line="360"/>
              <w:rPr>
                <w:bCs/>
              </w:rPr>
            </w:pPr>
            <w:r>
              <w:rPr>
                <w:bCs/>
              </w:rPr>
              <w:t>ИСПОЛНИТЕЛ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___»_______________________20__</w:t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4780" w:type="dxa"/>
            <w:tcBorders/>
          </w:tcPr>
          <w:p>
            <w:pPr>
              <w:pStyle w:val="Heading5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«____»_______________________20__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 xml:space="preserve">  г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8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31">
    <w:name w:val="Заголовок 3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75" w:leader="none"/>
      </w:tabs>
      <w:ind w:left="-561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45" w:hanging="0"/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агол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b/>
      <w:color w:val="000000"/>
    </w:rPr>
  </w:style>
  <w:style w:type="paragraph" w:styleId="BodyText">
    <w:name w:val="Body Text"/>
    <w:basedOn w:val="Normal"/>
    <w:qFormat/>
    <w:pPr>
      <w:widowControl w:val="false"/>
      <w:snapToGrid w:val="false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284"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4:28:00Z</dcterms:created>
  <dc:creator>dogovor-urist.ru</dc:creator>
  <dc:description/>
  <cp:keywords/>
  <dc:language>en-US</dc:language>
  <cp:lastModifiedBy/>
  <cp:lastPrinted>2013-03-04T14:14:00Z</cp:lastPrinted>
  <dcterms:modified xsi:type="dcterms:W3CDTF">2015-02-11T17:51:00Z</dcterms:modified>
  <cp:revision>3</cp:revision>
  <dc:subject/>
  <dc:title/>
</cp:coreProperties>
</file>